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氓公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腥的荣耀与街头霸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为其非凡的行为和传奇般的生活而被世人铭记。他们可能是强大的军阀、富有的商贾，或者是在街头巷尾以暴力和智谋为生的流氓公爵。在这篇文章中，我们将探讨那些以“流氓公爵”之名闻名于世的人物，以及他们如何通过不懈努力和机智手段成就了自己的霸主地位。</w:t>
      </w:r>
      <w:r>
        <w:rPr>
          <w:sz w:val="32"/>
          <w:szCs w:val="32"/>
        </w:rPr>
        <w:t>&lt;/p&gt;&lt;p&gt;&lt;img src="/static-img/TbtmymtNfAsTxvP3dK3Twr3EL2h_rarqhx9bxsabt3x3sxLLQB3sGSEc2cSUHObr.jpg"&gt;&lt;/p&gt;&lt;p&gt;</w:t>
      </w:r>
      <w:r>
        <w:rPr>
          <w:sz w:val="32"/>
          <w:szCs w:val="32"/>
        </w:rPr>
        <w:t>首先，让我们来看看历史上最著名的一位流氓公爵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的弗朗索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罗什菲格（</w:t>
      </w:r>
      <w:r>
        <w:rPr>
          <w:sz w:val="32"/>
          <w:szCs w:val="32"/>
        </w:rPr>
        <w:t>François-Victor-Dominique de Rohan-Chabot</w:t>
      </w:r>
      <w:r>
        <w:rPr>
          <w:sz w:val="32"/>
          <w:szCs w:val="32"/>
        </w:rPr>
        <w:t>）。他曾是一位风度翩翩的小丑，但后来却因诈骗罪行而遭到监禁。这起事件让人们对他的形象产生了深刻印象，使得他成为了现代文化中的一个经典角色——流氓公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“流氓公爵”并不是因为犯罪行为，而是因为他们掌握了一定的权力，并且能够在社会底层有效地运用这一点。比如说，在美国南北战争期间，一些州长和地方领袖就是这样的人物，他们虽然没有正式的地位，但却拥有足够的影响力，可以决定一方胜利或失败。</w:t>
      </w:r>
      <w:r>
        <w:rPr>
          <w:sz w:val="32"/>
          <w:szCs w:val="32"/>
        </w:rPr>
        <w:t>&lt;/p&gt;&lt;p&gt;&lt;img src="/static-img/GvVplKqbK9rN6rPYkJvL6r3EL2h_rarqhx9bxsabt3yMZ6kKKyeIerTi6apdBnQ6gHaReDMFRW36UpDqDaRv6J3mShj3cUv95laZKG5zA-xQmDzgu0UAcvSnW85tNIy39ijJ8PfrFEDNjtP9ath0hoZmUh7zAt_t2L85vPNeInMawsUo2J_SRKmTacDWzW40.jpg"&gt;&lt;/p&gt;&lt;p&gt;</w:t>
      </w:r>
      <w:r>
        <w:rPr>
          <w:sz w:val="32"/>
          <w:szCs w:val="32"/>
        </w:rPr>
        <w:t>除了政治领域，“流氓公爵”的概念也可以应用到商业领域。例如，成功企业家像乔布斯一样，他最初是一个街头小混混，却凭借着无畏创新和坚持自我，最终创造出了苹果公司，这个品牌今天已经成为全球知名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现代社会中的“流氓公爵”。即使在网络时代，每个人都有机会通过社交媒体等平台展示自己，无论是通过娱乐节目还是网络营销策略，都有人利用这些渠道迅速崛起，从而获得巨大声望甚至财富。不过，这种现象也带来了新的挑战，比如信息操纵、虚假新闻等问题，这些都是现代社会需要面对的问题。</w:t>
      </w:r>
      <w:r>
        <w:rPr>
          <w:sz w:val="32"/>
          <w:szCs w:val="32"/>
        </w:rPr>
        <w:t>&lt;/p&gt;&lt;p&gt;&lt;img src="/static-img/UPXT7PJBjYhMqRattabpn73EL2h_rarqhx9bxsabt3yMZ6kKKyeIerTi6apdBnQ6gHaReDMFRW36UpDqDaRv6J3mShj3cUv95laZKG5zA-xQmDzgu0UAcvSnW85tNIy39ijJ8PfrFEDNjtP9ath0hoZmUh7zAt_t2L85vPNeInMawsUo2J_SRKmTacDWzW40.jpg"&gt;&lt;/p&gt;&lt;p&gt;</w:t>
      </w:r>
      <w:r>
        <w:rPr>
          <w:sz w:val="32"/>
          <w:szCs w:val="32"/>
        </w:rPr>
        <w:t>总结来说，“流氓公爵”这个词语不仅仅代表了某种特定的职业状态，更是一个符号，它代表了一种特殊的心态：既敢于冒险又善于利用资源，以至于能在任何环境下生存下来。而对于那些追求非传统道路成功的人们来说，无论是在过去还是现在，“流氓公爵”的故事都是值得学习与尊敬的。</w:t>
      </w:r>
      <w:r>
        <w:rPr>
          <w:sz w:val="32"/>
          <w:szCs w:val="32"/>
        </w:rPr>
        <w:t>&lt;/p&gt;&lt;p&gt;&lt;a href = "/doc/703783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腥的荣耀与街头霸王的崛起</w:t>
      </w:r>
      <w:r>
        <w:rPr>
          <w:sz w:val="32"/>
          <w:szCs w:val="32"/>
        </w:rPr>
        <w:t>.doc" rel="alternate" download="703783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腥的荣耀与街头霸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